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sv-SE"/>
        </w:rPr>
      </w:pPr>
      <w:r>
        <w:rPr/>
        <w:drawing>
          <wp:inline distT="0" distB="0" distL="0" distR="0">
            <wp:extent cx="1440815" cy="1256030"/>
            <wp:effectExtent l="0" t="0" r="0" b="0"/>
            <wp:docPr id="1" name="Bildobjekt 0" descr="Cyrus logg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Cyrus logg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sv-SE"/>
        </w:rPr>
      </w:pPr>
      <w:r>
        <w:rPr>
          <w:lang w:eastAsia="sv-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O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Årsmöte med IK Cyrus 2021-09-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  <w:tab/>
        <w:t>Fastställande av röstläng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rvarolista beslutas användas som röstlängd. 11 röstberättigade medlemmar närvarand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  <w:tab/>
        <w:t>Utlysande av mö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lelse har skett enligt stadgarna och godkännes av möt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  <w:tab/>
        <w:t>Fastställande av föredragningsli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edragningslista med tillägg av ärende om prövande av ny organisation godkännes. Se §17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  <w:tab/>
        <w:t>Val av ordförande och sekreterare för mö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s Berggren utses till mötesordföra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er Sjöberg utses till sekreterare för möt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  <w:tab/>
        <w:t>Val av protokolljusterare och rösträkn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var Höglund och Pia Johansson utses till protokolljusterare och rösträkna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  <w:tab/>
        <w:t>Styrelsens verksamhetsberätte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ksamhetsberättelse för 2020/21 föredras. Godkännes av årsmötet och läggs till handlingar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  <w:tab/>
        <w:t>Styrelsens förvaltningsberätte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relsens förvaltningsberättelse föredras av kassör Carl-Johan Timén. Trots rådande omständigheter kring pandemi noteras ett gott resultat, bl a tack vare bidrag och god uppslutning kring insamling, vilken inbringat drygt 30 000 kronor. Meddelas också att träningsavgifter för herr- och damseniorer återbetalats till följd av inställd säsong 20/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valtningsberättelsen godkännes och läggs till handlingar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  <w:tab/>
        <w:t>Verksamhetspla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ksamhetsplaner för klubben och dess olika sektioner presenteras. I planens ingress sammanfattas fyra punk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 organisation prövas. Se §17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bbens handboll överförs till Handbollsförbund Vä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te påbörjas för säkrande av Cyrusstugans vattenförsörj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te påbörjas för förstärkning av klubbens sponsringsarbete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  <w:tab/>
        <w:t>Revisorernas berätte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sionsberättelse föredras. Revisorerna Lennart Lidström och Kenneth Ekman föreslår årsmötet att bevilja styrelsen ansvarsfrih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  <w:tab/>
        <w:t>Fråga om ansvarsfrihet för styre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Årsmötet godkänner revisorernas berättelse och beviljar styrelsen ansvarsfrihet för verksamhetsåret 2020/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  <w:tab/>
        <w:t>Fastställande av medlemsavgif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Årsmötet fastställer följande medlemsavgif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örändrat 375 kronor för enskilda medlemmar, alla kategorier utom handbollsko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 kronor för deltagare i handbollskol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  <w:tab/>
        <w:t>Val av styrelse/arbetsutskott(a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förande</w:t>
        <w:tab/>
        <w:t>Mats Berggren</w:t>
        <w:tab/>
        <w:t>Omval 1 år</w:t>
        <w:tab/>
        <w:tab/>
        <w:t>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reterare</w:t>
        <w:tab/>
        <w:t>Inga-Lill Hafström</w:t>
        <w:tab/>
        <w:t>Nyval 2 år</w:t>
        <w:tab/>
        <w:tab/>
        <w:t>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sör</w:t>
        <w:tab/>
        <w:t>Carl-Johan Timén</w:t>
        <w:tab/>
        <w:t>Kvarstår 1 år</w:t>
        <w:tab/>
        <w:tab/>
        <w:t>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amot</w:t>
        <w:tab/>
        <w:t>Stefan Carlsson</w:t>
        <w:tab/>
        <w:t>Omval 2 år</w:t>
        <w:tab/>
        <w:tab/>
        <w:t>Ung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amot</w:t>
        <w:tab/>
        <w:t>Maria Thorsell</w:t>
        <w:tab/>
        <w:t>Kvarstår 1 år</w:t>
        <w:tab/>
        <w:tab/>
        <w:t>Ung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damot </w:t>
        <w:tab/>
        <w:t>Annelie Kempe</w:t>
        <w:tab/>
        <w:t>Kvarstår 1 år</w:t>
        <w:tab/>
        <w:tab/>
        <w:t>Ung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amot</w:t>
        <w:tab/>
        <w:t>Lena Sumedrea</w:t>
        <w:tab/>
        <w:t>Nyval 2 år</w:t>
        <w:tab/>
        <w:tab/>
        <w:t>Ung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amot</w:t>
        <w:tab/>
        <w:t>Sajma Komarica Rylander</w:t>
        <w:tab/>
        <w:t>Omval 2 år</w:t>
        <w:tab/>
        <w:tab/>
        <w:t>Ung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damot </w:t>
        <w:tab/>
        <w:t>Tore Wilhelmsson</w:t>
        <w:tab/>
        <w:t>Omval 2 år</w:t>
        <w:tab/>
        <w:tab/>
        <w:t>Ung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amot</w:t>
        <w:tab/>
        <w:t>Mikael Sundelius</w:t>
        <w:tab/>
        <w:t>Nyval 2 år</w:t>
        <w:tab/>
        <w:tab/>
        <w:t>Ungdom/Se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amot</w:t>
        <w:tab/>
        <w:t>Jénny Jensdóttir</w:t>
        <w:tab/>
        <w:t>Nyval 2 år</w:t>
        <w:tab/>
        <w:tab/>
        <w:t>Damansvar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ungerad</w:t>
        <w:tab/>
        <w:t>Cathrin Bäckstrand</w:t>
        <w:tab/>
        <w:t>Kvarstår 1 år</w:t>
        <w:tab/>
        <w:tab/>
        <w:t>Herransvar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ungerad</w:t>
        <w:tab/>
        <w:t>Marco Rajala</w:t>
        <w:tab/>
        <w:tab/>
        <w:t>Nyval 2 år</w:t>
        <w:tab/>
        <w:tab/>
        <w:t>Kans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  <w:tab/>
        <w:t>Val av stugsek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förande</w:t>
        <w:tab/>
        <w:t>Ingvar Höglund</w:t>
        <w:tab/>
        <w:t>Omval 1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amot</w:t>
        <w:tab/>
        <w:t>Wasilis Rilund</w:t>
        <w:tab/>
        <w:t>Kvarstår 1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damot </w:t>
        <w:tab/>
        <w:t>Heikki Rantavuori</w:t>
        <w:tab/>
        <w:t>Kvarstår 1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amot</w:t>
        <w:tab/>
        <w:t>Christer Sjöberg</w:t>
        <w:tab/>
        <w:t>Kvarstår 1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amot</w:t>
        <w:tab/>
        <w:t>Bertil Granehäll</w:t>
        <w:tab/>
        <w:t>Omval 2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amot</w:t>
        <w:tab/>
        <w:t>Lars-Erik Norlin</w:t>
        <w:tab/>
        <w:t>Kvarstår 1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amot</w:t>
        <w:tab/>
        <w:t>Ulf Andersson</w:t>
        <w:tab/>
        <w:t>Omval 2 å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  <w:tab/>
        <w:t>Val av bowlingsek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förande</w:t>
        <w:tab/>
        <w:t>Pia Johansson</w:t>
        <w:tab/>
        <w:t>Omval 1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reterare</w:t>
        <w:tab/>
        <w:t>Bertil Granehäll</w:t>
        <w:tab/>
        <w:t>Kvarstår 1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sör</w:t>
        <w:tab/>
        <w:t>Per Olesund</w:t>
        <w:tab/>
        <w:tab/>
        <w:t>Omval 2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amot</w:t>
        <w:tab/>
        <w:t>Eric Johansson</w:t>
        <w:tab/>
        <w:t>Omval 2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amot</w:t>
        <w:tab/>
        <w:t>Tony Rudhager</w:t>
        <w:tab/>
        <w:t>Omval 2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amot</w:t>
        <w:tab/>
        <w:t>Johan Björnell</w:t>
        <w:tab/>
        <w:t>Kvarstår 1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amot</w:t>
        <w:tab/>
        <w:t>Wasilis Rilund</w:t>
        <w:tab/>
        <w:t>Kvarstår 1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beredare</w:t>
        <w:tab/>
        <w:t>Odd Elmhov</w:t>
        <w:tab/>
        <w:tab/>
        <w:t>Omval 2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beredare</w:t>
        <w:tab/>
        <w:t>Yvonne Stjärnqvist</w:t>
        <w:tab/>
        <w:t>Omval 2 å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  <w:tab/>
        <w:t>Val av reviso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neth Ekman</w:t>
        <w:tab/>
        <w:tab/>
        <w:t>Omval 1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nart Lidström</w:t>
        <w:tab/>
        <w:tab/>
        <w:t>Omval 1 å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6</w:t>
        <w:tab/>
        <w:t>Val av valbered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beredning föreslår ledamöter till arbetsutskott (se §17!) samt till revisor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amot</w:t>
        <w:tab/>
        <w:t>Ulf Andersson</w:t>
        <w:tab/>
        <w:t>Nyval 2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amot</w:t>
        <w:tab/>
        <w:t>Tore Wilhelmsson</w:t>
        <w:tab/>
        <w:t>Nyval 2 å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amot</w:t>
        <w:tab/>
        <w:t>Johan Björnell</w:t>
        <w:tab/>
        <w:t>Nyval 1 å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7</w:t>
        <w:tab/>
        <w:t>Styrelseförslag och mot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a motioner har inkom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relsen föreslår efter samråd och förankring i sektionerna prövande av ny organisation under verksamhetsåret 2021/22 , i korthet följa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bollstyrelsen utgör klubbens styrelse. Arbetsutskott bestående av ordförande, sekreterare och kassör har beredande och verkställande funktion. Bowlingsektion och Stugsektion oförändrade. Kopplingen mellan styrelsen och sektionerna sker genom kontaktmöten med arbetsutskott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Årsmötet besluta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tt </w:t>
      </w:r>
      <w:r>
        <w:rPr>
          <w:sz w:val="24"/>
          <w:szCs w:val="24"/>
        </w:rPr>
        <w:t>under verksamhetsåret 2021/22 pröva ny organisation i enlighet med styrelsens förslag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tt </w:t>
      </w:r>
      <w:r>
        <w:rPr>
          <w:sz w:val="24"/>
          <w:szCs w:val="24"/>
        </w:rPr>
        <w:t>utvärdering av organisationen ska ske senast 2022-06-30 till grund för eventuellt förslag till årsmötet 2022 om permanent organisationsförändring och därmed ändring av föreningens stadg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8</w:t>
        <w:tab/>
        <w:t>Mötets avslut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förande Mats Berggren förklarar årsmötet avslut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s Berggren, ordförande</w:t>
        <w:tab/>
        <w:t>Christer Sjöberg, sekreter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var Höglund, justerare</w:t>
        <w:tab/>
        <w:tab/>
        <w:t>Pia Johansson, juster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4b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f474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f474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40</Words>
  <Characters>3927</Characters>
  <CharactersWithSpaces>46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21:00Z</dcterms:created>
  <dc:creator>Kontoret</dc:creator>
  <dc:description/>
  <dc:language>en-US</dc:language>
  <cp:lastModifiedBy>Mats Berggren</cp:lastModifiedBy>
  <dcterms:modified xsi:type="dcterms:W3CDTF">2021-09-2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