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WISH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Det finns möjlighet att betala med SWISH vid tipspromenaderna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umret ä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23 182 42 1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QR-kod finns anslagen på startvagnen och vid serveringsdisken i stugan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en som betalar behöver inte ange något särskilt meddelande. Betalningen kontrolleras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WISH-betalning kan användas i startvagn, servering och vid köp av lotter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SWISH-betalningarna ska inte införas på redovisningsblanketten. De avläses senare i bankkontoutdrag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bidi w:val="0"/>
        <w:spacing w:before="0" w:after="200"/>
        <w:rPr/>
      </w:pPr>
      <w:r>
        <w:rPr>
          <w:sz w:val="40"/>
          <w:szCs w:val="40"/>
        </w:rPr>
        <w:t xml:space="preserve">Utgåva 202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5:46:00Z</dcterms:created>
  <dc:creator>Admin</dc:creator>
  <dc:description/>
  <cp:keywords/>
  <dc:language>en-US</dc:language>
  <cp:lastModifiedBy>Admin</cp:lastModifiedBy>
  <dcterms:modified xsi:type="dcterms:W3CDTF">2021-11-27T11:22:00Z</dcterms:modified>
  <cp:revision>7</cp:revision>
  <dc:subject/>
  <dc:title/>
</cp:coreProperties>
</file>