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ill ledare för tipspromenadgrupp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m ansvarig ledare ska du behärska alla moment som förekommer under söndagens promenad och vara beredd att ingripa överallt. Läs noga informationsbladet ”Anvisningar för arbetet i Cyrusstugan under tipspromenad”! Du bör själv ha gått promenaden någon gång innan för att studera verksamheten i sin helhet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rågeblanketter, informationsblad och nycklar till Cyrusstugan/ startvagnen och till förrådet finns i informationskuvertet som hämtas på kansliet från tisdag kl 12. OBS! </w:t>
      </w:r>
      <w:r>
        <w:rPr>
          <w:b/>
          <w:i/>
          <w:sz w:val="28"/>
          <w:szCs w:val="28"/>
        </w:rPr>
        <w:t xml:space="preserve">En </w:t>
      </w:r>
      <w:r>
        <w:rPr>
          <w:b/>
          <w:sz w:val="28"/>
          <w:szCs w:val="28"/>
        </w:rPr>
        <w:t>gemensam nyckel till stuga och startvagn. Nycklarna återlämnas genom brevinkastet i startvagnen efter avslutat arbete alt lämnas till kansliet under måndagen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äkerställ i god tid att du har minst 6-7 funktionärer i gruppen, 2 i startvagnen och 5 i stugan. En rutinerad bör finnas på resp. ställe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amling i stugan kl. 8. De första startande brukar köa redan 8.45. Öppna därför gärna i god tid före kl 9.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arten stängs kl. 11.30. Startkort får lämnas in senast kl. 13.30, därefter får vagnen lämnas. Startkort rättas löpande.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ärmen i vagnen och i stugan styrs automatiskt med tidur och får inte justeras.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ssaskrinen innehållande växelkassa finns i förrådet i stugan.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u lämnar ut vinster till tidigare vinnare. Förteckning finns i pärm som förvaras i förrådet ovanpå värdeskåpet. Stryk vinnarnas namn efter utlämning.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fter promenadens slut ska pengar räknas, redovisningsblankett och blankett Vinnare ifyllas. SWISH-belopp ifylls ej. Pengar för servering och lotter redovisas gemensamt. Pengar för startkort redovisas för sig. Beloppen redovisas exkl. växelkassa. Nya växelkassor läggs i kassaskrinen som läggs in i säkerhetsskåpet i förrådet tillsammans med dagskassan och redovisningsblanketten. Lås skåpet genom att vrida vredet!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ultat av promenaden ska via mejl enligt infoblankett tillställas JP och även Cyrus kansli (mrajala@gmail.com)  före kl. 17. Skicka i ett gemensamt mejl samtidigt till båda adresserna! Adresserna finns på blanketterna ”Vinnare vid Cyrus tipspromenad” och ”Rapportering till JP”. Glöm inte bokstavsjakten! Blankett ”Vinnare…” läggs på köksbänken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ventuella frågor ställer du till Ingvar Höglund, 0703-150121 eller Bertil Granehäll, 070-4984226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tgåva 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Utgåva 202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7:31:00Z</dcterms:created>
  <dc:creator>rolf</dc:creator>
  <dc:description/>
  <cp:keywords/>
  <dc:language>en-US</dc:language>
  <cp:lastModifiedBy>Admin</cp:lastModifiedBy>
  <cp:lastPrinted>2012-08-20T14:30:00Z</cp:lastPrinted>
  <dcterms:modified xsi:type="dcterms:W3CDTF">2023-06-14T07:44:00Z</dcterms:modified>
  <cp:revision>24</cp:revision>
  <dc:subject/>
  <dc:title>Till ledare för tipspromenadgrupp, allmänt kallad ”Gustav”</dc:title>
</cp:coreProperties>
</file>